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07 ма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 «ЛААМ-С»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тройГр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16"/>
      <w:bookmarkStart w:id="7" w:name="OLE_LINK19"/>
      <w:bookmarkStart w:id="8" w:name="OLE_LINK21"/>
      <w:bookmarkStart w:id="9" w:name="OLE_LINK22"/>
      <w:bookmarkStart w:id="10" w:name="OLE_LINK17"/>
      <w:bookmarkStart w:id="11" w:name="OLE_LINK18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3 от 07.05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6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4.06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3 от 07.05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ЛААМ-С» </w:t>
      </w:r>
      <w:r>
        <w:rPr>
          <w:color w:val="000000"/>
        </w:rPr>
        <w:t xml:space="preserve"> </w:t>
      </w:r>
      <w:r>
        <w:rPr/>
        <w:t>(ИНН) 780157502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ЛААМ-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6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6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3 от 07.05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Объединенные ЭнергоСистемы» </w:t>
      </w:r>
      <w:r>
        <w:rPr>
          <w:color w:val="000000"/>
        </w:rPr>
        <w:t xml:space="preserve"> </w:t>
      </w:r>
      <w:r>
        <w:rPr/>
        <w:t>(ИНН) 784142107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ОЭ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6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6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тройГр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3 от 07.05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йГрад» </w:t>
      </w:r>
      <w:r>
        <w:rPr>
          <w:color w:val="000000"/>
        </w:rPr>
        <w:t xml:space="preserve"> </w:t>
      </w:r>
      <w:r>
        <w:rPr/>
        <w:t>(ИНН) 780577034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тройГрад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6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6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 принятии решения об исключении организаций из состава членов Ассоциации ООО НПО «ГидроЩит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sz w:val="23"/>
          <w:szCs w:val="23"/>
        </w:rPr>
      </w:pPr>
      <w:r>
        <w:rPr/>
        <w:t>Алексеева Антона Владимировича – директора АСК СРО «ВСК», который предложил исключить из состава членов АСК СРО «ВСК» общество с ограниченной ответственностью Научно-Производственное Объединение «ГидроЩитСтрой»  ИНН 7805697740 в связи с ликвидацией юридического лица с 12.03.2024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/>
        <w:t>ПОСТАНОВИЛИ: исключить из состава членов АСК СРО «ВСК» общество с ограниченной ответственностью Научно-Производственное Объединение «ГидроЩитСтрой»  ИНН 7805697740  с 12.03.2024 в связи с ликвидацией юридического лица с 12.03.202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7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Ремонтно-Строительное Управление - 17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Ремонтно-Строительное Управление - 173» (ИН</w:t>
      </w:r>
      <w:r>
        <w:rPr>
          <w:spacing w:val="-6"/>
        </w:rPr>
        <w:t>Н) 7842188892 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Ремонтно-Строительное Управление - 173» (ИН</w:t>
      </w:r>
      <w:r>
        <w:rPr>
          <w:spacing w:val="-6"/>
        </w:rPr>
        <w:t>Н) 78421888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Ремонтно-Строительное Управление - 173» (ИН</w:t>
      </w:r>
      <w:r>
        <w:rPr>
          <w:spacing w:val="-6"/>
        </w:rPr>
        <w:t>Н) 7842188892</w:t>
      </w:r>
      <w:r>
        <w:rPr/>
        <w:t xml:space="preserve">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3-11-07T11:06:00Z</cp:lastPrinted>
  <dcterms:modified xsi:type="dcterms:W3CDTF">2024-12-28T10:0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